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9906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>
          <w:i/>
          <w:iCs/>
        </w:rPr>
        <w:t xml:space="preserve">Утверждаю </w:t>
      </w:r>
      <w:r>
        <w:rPr/>
        <w:br/>
      </w:r>
      <w:r>
        <w:rPr>
          <w:i/>
          <w:iCs/>
        </w:rPr>
        <w:t xml:space="preserve">Министр путей сообщения </w:t>
      </w:r>
      <w:bookmarkStart w:id="0" w:name="l1"/>
      <w:bookmarkEnd w:id="0"/>
      <w:r>
        <w:rPr/>
        <w:br/>
      </w:r>
      <w:r>
        <w:rPr>
          <w:i/>
          <w:iCs/>
        </w:rPr>
        <w:t xml:space="preserve">Российской Федерации </w:t>
      </w:r>
      <w:r>
        <w:rPr/>
        <w:br/>
      </w:r>
      <w:r>
        <w:rPr>
          <w:i/>
          <w:iCs/>
        </w:rPr>
        <w:t xml:space="preserve">Н.Е.АКСЕНЕНКО </w:t>
      </w:r>
      <w:r>
        <w:rPr/>
        <w:br/>
      </w:r>
      <w:r>
        <w:rPr>
          <w:i/>
          <w:iCs/>
        </w:rPr>
        <w:t xml:space="preserve">1 мая 1998 г. N ЦУВС-552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1" w:name="h520"/>
      <w:bookmarkEnd w:id="1"/>
      <w:r>
        <w:rPr>
          <w:b/>
          <w:bCs/>
          <w:sz w:val="36"/>
          <w:szCs w:val="36"/>
        </w:rPr>
        <w:t xml:space="preserve">ИНСТРУКЦИЯ </w:t>
        <w:br/>
      </w:r>
      <w:bookmarkStart w:id="2" w:name="l2"/>
      <w:bookmarkEnd w:id="2"/>
      <w:r>
        <w:rPr>
          <w:b/>
          <w:bCs/>
          <w:sz w:val="36"/>
          <w:szCs w:val="36"/>
        </w:rPr>
        <w:t xml:space="preserve">О ПОРЯДКЕ ОРГАНИЗАЦИИ И ПРОВЕДЕНИЯ ПРЕДРЕЙСОВЫХ МЕДИЦИНСКИХ ОСМОТРОВ РАБОТНИКОВ ЛОКОМОТИВНЫХ БРИГАД 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r>
        <w:rPr>
          <w:b/>
          <w:bCs/>
          <w:color w:val="4E4E4E"/>
          <w:sz w:val="23"/>
          <w:szCs w:val="23"/>
        </w:rPr>
        <w:t xml:space="preserve">1. Общие положения </w:t>
      </w:r>
      <w:bookmarkStart w:id="3" w:name="h14"/>
      <w:bookmarkEnd w:id="3"/>
    </w:p>
    <w:p>
      <w:pPr>
        <w:pStyle w:val="Style15"/>
        <w:rPr/>
      </w:pPr>
      <w:r>
        <w:rPr/>
        <w:t> </w:t>
      </w:r>
      <w:r>
        <w:rPr/>
        <w:br/>
        <w:t xml:space="preserve">    1.1. В комплексе мер медицинского обеспечения безопасности </w:t>
      </w:r>
      <w:bookmarkStart w:id="4" w:name="l3"/>
      <w:bookmarkEnd w:id="4"/>
      <w:r>
        <w:rPr/>
        <w:t xml:space="preserve">движения поездов на федеральном железнодорожном транспорте и в соответствии со </w:t>
      </w:r>
      <w:r>
        <w:fldChar w:fldCharType="begin"/>
      </w:r>
      <w:r>
        <w:rPr>
          <w:rStyle w:val="InternetLink"/>
        </w:rPr>
        <w:instrText xml:space="preserve"> HYPERLINK "http://fpf.referent.ru:4005/1/15935" \l "l162?l16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6</w:t>
      </w:r>
      <w:r>
        <w:rPr>
          <w:rStyle w:val="InternetLink"/>
        </w:rPr>
        <w:fldChar w:fldCharType="end"/>
      </w:r>
      <w:r>
        <w:rPr/>
        <w:t xml:space="preserve"> Федерального закона "О федеральном железнодорожном транспорте" (Собрание законодательства Российской Федерации, 1995, N 35, ст. 3505) и </w:t>
      </w:r>
      <w:r>
        <w:fldChar w:fldCharType="begin"/>
      </w:r>
      <w:r>
        <w:rPr>
          <w:rStyle w:val="InternetLink"/>
        </w:rPr>
        <w:instrText xml:space="preserve"> HYPERLINK "http://fpf.referent.ru:4005/1/19370" \l "l22?l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6</w:t>
      </w:r>
      <w:r>
        <w:rPr>
          <w:rStyle w:val="InternetLink"/>
        </w:rPr>
        <w:fldChar w:fldCharType="end"/>
      </w:r>
      <w:r>
        <w:rPr/>
        <w:t xml:space="preserve"> Положения о </w:t>
      </w:r>
      <w:bookmarkStart w:id="5" w:name="l4"/>
      <w:bookmarkEnd w:id="5"/>
      <w:r>
        <w:rPr/>
        <w:t xml:space="preserve">Министерстве путей сообщения Российской Федерации, утвержденного Постановлением Правительства Российской Федерации от 18.07.96 N 848 (Собрание законодательства Российской Федерации, 1996, N 31, ст. 3746), машинисты и помощники машинистов локомотивов и </w:t>
      </w:r>
      <w:bookmarkStart w:id="6" w:name="l5"/>
      <w:bookmarkEnd w:id="6"/>
      <w:r>
        <w:rPr/>
        <w:t xml:space="preserve">моторвагонного подвижного состава (далее - работники локомотивных бригад) подлежат обязательным предрейсовым медицинским осмотрам (далее - ПРМО). </w:t>
        <w:br/>
        <w:t xml:space="preserve">    1.2. Работники локомотивных бригад, в том числе прибывшие по </w:t>
      </w:r>
      <w:bookmarkStart w:id="7" w:name="l6"/>
      <w:bookmarkEnd w:id="7"/>
      <w:r>
        <w:rPr/>
        <w:t xml:space="preserve">обороту и заступающие на работу после отдыха в пункте оборота, проходят ПРМО на общих основаниях. Работники других профессий, при необходимости (наличии признаков состояния опьянения или заболевания), проходят наркологический контроль или медицинский </w:t>
      </w:r>
      <w:bookmarkStart w:id="8" w:name="l7"/>
      <w:bookmarkEnd w:id="8"/>
      <w:r>
        <w:rPr/>
        <w:t xml:space="preserve">осмотр в полном объеме только по распоряжению администрации локомотивного депо. </w:t>
        <w:br/>
        <w:t xml:space="preserve">    1.3. Целью ПРМО является комплексная оценка физического, психоэмоционального и, при необходимости, психологического </w:t>
      </w:r>
      <w:bookmarkStart w:id="9" w:name="l8"/>
      <w:bookmarkEnd w:id="9"/>
      <w:r>
        <w:rPr/>
        <w:t xml:space="preserve">состояния работников локомотивных бригад для предотвращения допуска к рейсу лиц в состоянии нетрудоспособности или пониженной работоспособности, устанавливаемых в утвержденном порядке. </w:t>
        <w:br/>
        <w:t xml:space="preserve">    1.4. В организации и проведении ПРМО участвуют: </w:t>
      </w:r>
      <w:bookmarkStart w:id="10" w:name="l9"/>
      <w:bookmarkEnd w:id="10"/>
      <w:r>
        <w:rPr/>
        <w:br/>
        <w:t xml:space="preserve">    Локомотивные депо; </w:t>
        <w:br/>
        <w:t xml:space="preserve">    Лечебно - профилактические учреждения железнодорожного транспорта, в структуру которых входят фельдшерские здравпункты, имеющие кабинеты ПРМО; обеспечивающие медицинское обслуживание </w:t>
      </w:r>
      <w:bookmarkStart w:id="11" w:name="l10"/>
      <w:bookmarkEnd w:id="11"/>
      <w:r>
        <w:rPr/>
        <w:t xml:space="preserve">локомотивных депо по цехово - участковому принципу и (или) осуществляющие медицинское освидетельствование на употребление алкоголя (состояние опьянения)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bookmarkStart w:id="12" w:name="h534"/>
      <w:bookmarkEnd w:id="12"/>
      <w:r>
        <w:rPr>
          <w:b/>
          <w:bCs/>
          <w:color w:val="4E4E4E"/>
          <w:sz w:val="23"/>
          <w:szCs w:val="23"/>
        </w:rPr>
        <w:t xml:space="preserve">2. Основные обязанности </w:t>
        <w:br/>
        <w:t xml:space="preserve">лиц, ответственных </w:t>
      </w:r>
      <w:bookmarkStart w:id="13" w:name="l11"/>
      <w:bookmarkEnd w:id="13"/>
      <w:r>
        <w:rPr>
          <w:b/>
          <w:bCs/>
          <w:color w:val="4E4E4E"/>
          <w:sz w:val="23"/>
          <w:szCs w:val="23"/>
        </w:rPr>
        <w:t xml:space="preserve">за организацию и проведение предрейсовых медицинских осмотров </w:t>
      </w:r>
    </w:p>
    <w:p>
      <w:pPr>
        <w:pStyle w:val="Style15"/>
        <w:rPr/>
      </w:pPr>
      <w:r>
        <w:rPr/>
        <w:t> </w:t>
      </w:r>
      <w:r>
        <w:rPr/>
        <w:br/>
        <w:t xml:space="preserve">    2.1. Начальники локомотивных депо обеспечивают: </w:t>
        <w:br/>
        <w:t xml:space="preserve">    2.1.1. Совместно с главными врачами амбулаторно - поликлинических учреждений железнодорожного транспорта организацию </w:t>
      </w:r>
      <w:bookmarkStart w:id="14" w:name="l12"/>
      <w:bookmarkEnd w:id="14"/>
      <w:r>
        <w:rPr/>
        <w:t xml:space="preserve">на территории основного локомотивного депо и в удаленных от основного депо пунктах заступления на работу работников локомотивных бригад фельдшерских здравпунктов, имеющих в своем </w:t>
      </w:r>
      <w:bookmarkStart w:id="15" w:name="l13"/>
      <w:bookmarkEnd w:id="15"/>
      <w:r>
        <w:rPr/>
        <w:t xml:space="preserve">составе кабинеты ПРМО с круглосуточным или ежедневным режимом работы, в том числе: </w:t>
        <w:br/>
        <w:t xml:space="preserve">    выделение помещений, оснащение их необходимым инвентарем и оборудованием в соответствии с Требованиями к помещению и </w:t>
      </w:r>
      <w:bookmarkStart w:id="16" w:name="l14"/>
      <w:bookmarkEnd w:id="16"/>
      <w:r>
        <w:rPr/>
        <w:t xml:space="preserve">примерным табелем оснащения кабинета предрейсовых медицинских осмотров локомотивных бригад (приложение 1 к настоящей Инструкции) и техническое содержание медицинских приборов; </w:t>
        <w:br/>
        <w:t xml:space="preserve">    текущее содержание здравпунктов, включая уборку и ремонт. </w:t>
      </w:r>
      <w:bookmarkStart w:id="17" w:name="l15"/>
      <w:bookmarkEnd w:id="17"/>
      <w:r>
        <w:rPr/>
        <w:br/>
        <w:t xml:space="preserve">    2.1.2. Организацию проведения обязательных предрейсовых медицинских осмотров работников локомотивных бригад. </w:t>
        <w:br/>
        <w:t xml:space="preserve">    2.1.3. Организацию проведения послерейсовых медицинских осмотров работников, по состоянию здоровья и заключению цехового </w:t>
      </w:r>
      <w:bookmarkStart w:id="18" w:name="l16"/>
      <w:bookmarkEnd w:id="18"/>
      <w:r>
        <w:rPr/>
        <w:t xml:space="preserve">врача временно нуждающихся в более строгом динамическом наблюдении. </w:t>
        <w:br/>
        <w:t xml:space="preserve">    2.1.4. Организацию проведения рейдов наркологического контроля с участием машинистов - инструкторов или других уполномоченных начальником локомотивного депо и медицинских работников </w:t>
      </w:r>
      <w:bookmarkStart w:id="19" w:name="l17"/>
      <w:bookmarkEnd w:id="19"/>
      <w:r>
        <w:rPr/>
        <w:t xml:space="preserve">здравпунктов локомотивного депо. </w:t>
        <w:br/>
        <w:t xml:space="preserve">    2.1.5. Соблюдение графиков работы локомотивных бригад, обеспечивающих нормы времени непрерывного отдыха между сменами (12 часов), утвержденные Приказом МПС СССР от 18.09.90 N 8 ЦЗ "О </w:t>
      </w:r>
      <w:bookmarkStart w:id="20" w:name="l18"/>
      <w:bookmarkEnd w:id="20"/>
      <w:r>
        <w:rPr/>
        <w:t xml:space="preserve">введении в действие особенностей регулирования рабочего времени и времени отдыха отдельных категорий работников железнодорожного транспорта и метрополитенов, непосредственно связанных с </w:t>
      </w:r>
      <w:bookmarkStart w:id="21" w:name="l19"/>
      <w:bookmarkEnd w:id="21"/>
      <w:r>
        <w:rPr/>
        <w:t xml:space="preserve">обеспечением безопасности движения поездов и обслуживанием пассажиров". </w:t>
        <w:br/>
        <w:t xml:space="preserve">    2.1.6. Участие психологов локомотивного депо в решении вопроса допуска или отстранения от рейса работников с предполагаемым нарушением профессионально значимых психологических функций. </w:t>
      </w:r>
      <w:bookmarkStart w:id="22" w:name="l20"/>
      <w:bookmarkEnd w:id="22"/>
      <w:r>
        <w:rPr/>
        <w:br/>
        <w:t xml:space="preserve">    2.1.7. Трудоустройство работников локомотивных бригад, отстраненных от рейса по заключению психолога. </w:t>
        <w:br/>
        <w:t xml:space="preserve">    2.1.8. Постоянное взаимодействие с руководителями лечебно - профилактических учреждений по вопросам: </w:t>
      </w:r>
      <w:bookmarkStart w:id="23" w:name="l21"/>
      <w:bookmarkEnd w:id="23"/>
      <w:r>
        <w:rPr/>
        <w:br/>
        <w:t xml:space="preserve">    привлечения врача - нарколога к работе по обучению работников локомотивного депо, участвующих в работе бригад наркологического контроля, методам индикации паров алкоголя в выдыхаемом воздухе, симптоматике алкогольного (наркотического) опьянения и действиям, </w:t>
      </w:r>
      <w:bookmarkStart w:id="24" w:name="l22"/>
      <w:bookmarkEnd w:id="24"/>
      <w:r>
        <w:rPr/>
        <w:t xml:space="preserve">необходимым при выявлении лиц с признаками употребления алкоголя, наркотических средств и психотропных веществ (состояния опьянения); </w:t>
        <w:br/>
        <w:t xml:space="preserve">    участия в рейдах наркологического контроля работников </w:t>
      </w:r>
      <w:bookmarkStart w:id="25" w:name="l23"/>
      <w:bookmarkEnd w:id="25"/>
      <w:r>
        <w:rPr/>
        <w:t xml:space="preserve">локомотивных бригад врачей (наркологов или специалистов других профилей поликлиник железнодорожного транспорта, прошедших обучение в наркологическом диспансере по программе, дающей право на проведение медицинского освидетельствования на употребление </w:t>
      </w:r>
      <w:bookmarkStart w:id="26" w:name="l24"/>
      <w:bookmarkEnd w:id="26"/>
      <w:r>
        <w:rPr/>
        <w:t xml:space="preserve">алкоголя (состояния опьянения); </w:t>
        <w:br/>
        <w:t xml:space="preserve">    проведения медицинского освидетельствования на установление факта употребления: </w:t>
        <w:br/>
        <w:t xml:space="preserve">    алкоголя (осуществляется в лечебно - профилактических </w:t>
      </w:r>
      <w:bookmarkStart w:id="27" w:name="l25"/>
      <w:bookmarkEnd w:id="27"/>
      <w:r>
        <w:rPr/>
        <w:t xml:space="preserve">учреждениях МПС России или системы Минздрава России); </w:t>
        <w:br/>
        <w:t xml:space="preserve">    наркотических средств или психотропных веществ в порядке, установленном нормативными правовыми актами Российской Федерации (осуществляется только в лечебно - профилактических учреждениях </w:t>
      </w:r>
      <w:bookmarkStart w:id="28" w:name="l26"/>
      <w:bookmarkEnd w:id="28"/>
      <w:r>
        <w:rPr/>
        <w:t xml:space="preserve">системы Минздрава России: наркологических диспансерах, токсикологических центрах, бюро судебно - медицинской экспертизы, - имеющих необходимую материально - техническую базу для идентификации указанных химических веществ). </w:t>
      </w:r>
      <w:bookmarkStart w:id="29" w:name="l27"/>
      <w:bookmarkEnd w:id="29"/>
      <w:r>
        <w:rPr/>
        <w:br/>
        <w:t xml:space="preserve">    2.1.9. Взаимодействие, в соответствии с Федеральным законом от 08.01.98 </w:t>
      </w:r>
      <w:r>
        <w:fldChar w:fldCharType="begin"/>
      </w:r>
      <w:r>
        <w:rPr>
          <w:rStyle w:val="InternetLink"/>
        </w:rPr>
        <w:instrText xml:space="preserve"> HYPERLINK "http://fpf.referent.ru:4005/1/26125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3-ФЗ</w:t>
      </w:r>
      <w:r>
        <w:rPr>
          <w:rStyle w:val="InternetLink"/>
        </w:rPr>
        <w:fldChar w:fldCharType="end"/>
      </w:r>
      <w:r>
        <w:rPr/>
        <w:t xml:space="preserve"> "О наркотических средствах и психотропных веществах" (Собрание законодательства Российской Федерации, 1998, N 2, ст. 219), с органами прокуратуры, дознания, следствия и суда, </w:t>
      </w:r>
      <w:bookmarkStart w:id="30" w:name="l28"/>
      <w:bookmarkEnd w:id="30"/>
      <w:r>
        <w:rPr/>
        <w:t xml:space="preserve">уполномоченных выносить постановление о проведении медицинского освидетельствования на употребление наркотических средств и психотропных веществ (состояние наркотического опьянения). </w:t>
      </w:r>
      <w:bookmarkStart w:id="31" w:name="l29"/>
      <w:bookmarkEnd w:id="31"/>
      <w:r>
        <w:rPr/>
        <w:br/>
        <w:t xml:space="preserve">    2.1.10. Информирование работников, участвующих в рейдах наркологического контроля, и работников здравпунктов локомотивного депо о местонахождении учреждений здравоохранения системы Минздрава России, привлекаемых для установления факта употребления </w:t>
      </w:r>
      <w:bookmarkStart w:id="32" w:name="l30"/>
      <w:bookmarkEnd w:id="32"/>
      <w:r>
        <w:rPr/>
        <w:t xml:space="preserve">алкоголя, наркотических средств и психотропных веществ (состояния опьянения), а также для оказания заболевшим или пострадавшим от травм экстренной медицинской помощи. </w:t>
        <w:br/>
        <w:t xml:space="preserve">    2.1.11. Сопровождение работника с признаками употребления </w:t>
      </w:r>
      <w:bookmarkStart w:id="33" w:name="l31"/>
      <w:bookmarkEnd w:id="33"/>
      <w:r>
        <w:rPr/>
        <w:t xml:space="preserve">алкоголя, наркотических средств или психотропных веществ (состояния опьянения) и доставку его в возможно короткие сроки (при признаках употребления алкоголя - не позже 2 часов вследствие </w:t>
      </w:r>
      <w:bookmarkStart w:id="34" w:name="l32"/>
      <w:bookmarkEnd w:id="34"/>
      <w:r>
        <w:rPr/>
        <w:t xml:space="preserve">быстрого расщепления этилового спирта в организме) в ближайшее лечебно - профилактическое учреждение, уполномоченное проводить медицинское освидетельствование и выдавать соответствующее заключение. </w:t>
        <w:br/>
        <w:t xml:space="preserve">    2.1.12. Своевременное информирование руководителей железной </w:t>
      </w:r>
      <w:bookmarkStart w:id="35" w:name="l33"/>
      <w:bookmarkEnd w:id="35"/>
      <w:r>
        <w:rPr/>
        <w:t xml:space="preserve">дороги (отделения железной дороги) об установленных фактах употребления алкоголя, наркотических средств или психотропных веществ (состояния опьянения), мерах воздействия, принятых к </w:t>
      </w:r>
      <w:bookmarkStart w:id="36" w:name="l34"/>
      <w:bookmarkEnd w:id="36"/>
      <w:r>
        <w:rPr/>
        <w:t xml:space="preserve">нарушителям трудовой дисциплины, а также о случаях острых массовых заболеваний и травм. </w:t>
        <w:br/>
        <w:t xml:space="preserve">    2.2. Главные врачи лечебно - профилактических учреждений железнодорожного транспорта обеспечивают: </w:t>
        <w:br/>
        <w:t xml:space="preserve">    2.2.1. Методическое руководство и контроль за деятельностью </w:t>
      </w:r>
      <w:bookmarkStart w:id="37" w:name="l35"/>
      <w:bookmarkEnd w:id="37"/>
      <w:r>
        <w:rPr/>
        <w:t xml:space="preserve">здравпунктов локомотивных депо, осуществляющих проведение ПРМО. </w:t>
        <w:br/>
        <w:t xml:space="preserve">    2.2.2. Утверждение по согласованию с начальниками локомотивного депо режима работы фельдшерских здравпунктов (и в их составе - кабинетов ПРМО). </w:t>
      </w:r>
      <w:bookmarkStart w:id="38" w:name="l36"/>
      <w:bookmarkEnd w:id="38"/>
      <w:r>
        <w:rPr/>
        <w:br/>
        <w:t xml:space="preserve">    2.2.3. Организацию и функционирование наркологических кабинетов (в составе отделенческих и узловых поликлиник МПС России). </w:t>
        <w:br/>
        <w:t xml:space="preserve">    2.2.4. Обучение на базе наркологических диспансеров врачей различных специальностей по программе, дающей право на проведение </w:t>
      </w:r>
      <w:bookmarkStart w:id="39" w:name="l37"/>
      <w:bookmarkEnd w:id="39"/>
      <w:r>
        <w:rPr/>
        <w:t xml:space="preserve">медицинского освидетельствования для установления факта употребления алкоголя (состояния алкогольного опьянения) и выдачу соответствующих заключений (число подготовленных врачей должно </w:t>
      </w:r>
      <w:bookmarkStart w:id="40" w:name="l38"/>
      <w:bookmarkEnd w:id="40"/>
      <w:r>
        <w:rPr/>
        <w:t xml:space="preserve">обеспечить возможность медицинского освидетельствования круглосуточно); необходимое материально - техническое и документальное обеспечение данной врачебной деятельности. </w:t>
        <w:br/>
        <w:t xml:space="preserve">    2.2.5. Участие (приказом по лечебно - профилактическому </w:t>
      </w:r>
      <w:bookmarkStart w:id="41" w:name="l39"/>
      <w:bookmarkEnd w:id="41"/>
      <w:r>
        <w:rPr/>
        <w:t xml:space="preserve">учреждению) врачей - наркологов или врачей других специальностей, подготовленных по указанной в пункте 2.2.4 настоящей Инструкции программе, в рейдах наркологического контроля работников локомотивных бригад. </w:t>
      </w:r>
      <w:bookmarkStart w:id="42" w:name="l40"/>
      <w:bookmarkEnd w:id="42"/>
      <w:r>
        <w:rPr/>
        <w:br/>
        <w:t xml:space="preserve">    2.2.6. Повышение квалификации по вопросам проведения ПРМО цеховых врачей, врачей - наркологов, заведующих здравпунктами локомотивного депо и медицинских работников кабинетов ПРМО. </w:t>
        <w:br/>
        <w:t xml:space="preserve">    2.2.7. Наличие бланков учетно - отчетной документации. </w:t>
      </w:r>
      <w:bookmarkStart w:id="43" w:name="l41"/>
      <w:bookmarkEnd w:id="43"/>
      <w:r>
        <w:rPr/>
        <w:br/>
        <w:t xml:space="preserve">    2.2.8. Архивное хранение форм ведомственной учетной документации: N НУ-3 МПС России, N НУ-4 МПС России и N НУ-5 МПС России (приложение 2 к настоящей Инструкции), а также учетной формы N 155/у "Протокол медицинского освидетельствования для </w:t>
      </w:r>
      <w:bookmarkStart w:id="44" w:name="l42"/>
      <w:bookmarkEnd w:id="44"/>
      <w:r>
        <w:rPr/>
        <w:t xml:space="preserve">установления факта употребления алкоголя и состояния опьянения", утвержденной Приказом Минздрава СССР от 08.09.88 </w:t>
      </w:r>
      <w:r>
        <w:fldChar w:fldCharType="begin"/>
      </w:r>
      <w:r>
        <w:rPr>
          <w:rStyle w:val="InternetLink"/>
        </w:rPr>
        <w:instrText xml:space="preserve"> HYPERLINK "http://fpf.referent.ru:4005/1/22180" \l "l0?l0"</w:instrText>
      </w:r>
      <w:r>
        <w:rPr>
          <w:rStyle w:val="InternetLink"/>
        </w:rPr>
        <w:fldChar w:fldCharType="separate"/>
      </w:r>
      <w:r>
        <w:rPr>
          <w:rStyle w:val="InternetLink"/>
        </w:rPr>
        <w:t>N 694</w:t>
      </w:r>
      <w:r>
        <w:rPr>
          <w:rStyle w:val="InternetLink"/>
        </w:rPr>
        <w:fldChar w:fldCharType="end"/>
      </w:r>
      <w:r>
        <w:rPr/>
        <w:t xml:space="preserve">, и журнала регистрации медицинских освидетельствований для установления факта </w:t>
      </w:r>
      <w:bookmarkStart w:id="45" w:name="l43"/>
      <w:bookmarkEnd w:id="45"/>
      <w:r>
        <w:rPr/>
        <w:t xml:space="preserve">употребления алкоголя и состояния опьянения (оформляется согласно рекомендациям Минздрава СССР по образцу учетной формы N 183/у "Журнал регистрации комиссионных судебно - медицинских экспертиз по материалам следственных и судебных дел", утвержденной Приказом </w:t>
      </w:r>
      <w:bookmarkStart w:id="46" w:name="l44"/>
      <w:bookmarkEnd w:id="46"/>
      <w:r>
        <w:rPr/>
        <w:t xml:space="preserve">Минздрава СССР от 04.10.80 N 1030). Сроки хранения учетных форм, утвержденных МПС России, 3 года, утвержденных Минздравом СССР - 5 лет. </w:t>
        <w:br/>
        <w:t xml:space="preserve">    2.2.9. В установленном порядке представление во врачебно - </w:t>
      </w:r>
      <w:bookmarkStart w:id="47" w:name="l45"/>
      <w:bookmarkEnd w:id="47"/>
      <w:r>
        <w:rPr/>
        <w:t xml:space="preserve">санитарные службы железных дорог отчетов о медицинских осмотрах работников железнодорожного транспорта и метрополитена, связанных с движением поездов. </w:t>
        <w:br/>
        <w:t xml:space="preserve">    2.3. Цеховые врачи осуществляют: </w:t>
        <w:br/>
        <w:t xml:space="preserve">    2.3.1. Постоянное взаимодействие с медицинским персоналом </w:t>
      </w:r>
      <w:bookmarkStart w:id="48" w:name="l46"/>
      <w:bookmarkEnd w:id="48"/>
      <w:r>
        <w:rPr/>
        <w:t xml:space="preserve">кабинета ПРМО по вопросам динамического наблюдения за состоянием здоровья работников локомотивных бригад, включая определение индивидуальных рекомендаций по обследованию и допустимых параметров основных функциональных показателей каждого работника </w:t>
      </w:r>
      <w:bookmarkStart w:id="49" w:name="l47"/>
      <w:bookmarkEnd w:id="49"/>
      <w:r>
        <w:rPr/>
        <w:t xml:space="preserve">(записываются в индивидуальной карте предрейсовых медицинских осмотров работника локомотивной бригады). </w:t>
        <w:br/>
        <w:t xml:space="preserve">    2.3.2. Взаимодействие с психологами локомотивного депо по вопросам, связанным с оценкой профессионально значимых </w:t>
      </w:r>
      <w:bookmarkStart w:id="50" w:name="l48"/>
      <w:bookmarkEnd w:id="50"/>
      <w:r>
        <w:rPr/>
        <w:t xml:space="preserve">психологических функций работников локомотивных бригад. </w:t>
        <w:br/>
        <w:t xml:space="preserve">    2.3.3. Контроль за деятельностью медицинских работников здравпункта в пределах своей компетенции: выполнения ими </w:t>
      </w:r>
      <w:bookmarkStart w:id="51" w:name="l49"/>
      <w:bookmarkEnd w:id="51"/>
      <w:r>
        <w:rPr/>
        <w:t xml:space="preserve">необходимых объемов и качества обследования согласно индивидуальным рекомендациям, своевременности и правильности ведения учетно - отчетной документации. </w:t>
        <w:br/>
        <w:t xml:space="preserve">    2.3.4. Анализ результатов ПРМО и причин отстранения от рейса </w:t>
      </w:r>
      <w:bookmarkStart w:id="52" w:name="l50"/>
      <w:bookmarkEnd w:id="52"/>
      <w:r>
        <w:rPr/>
        <w:t xml:space="preserve">и, при необходимости, подготовку предложений по совершенствованию условий и режима труда и оздоровлению работников локомотивных бригад. </w:t>
        <w:br/>
        <w:t xml:space="preserve">    2.4. Медицинские работники кабинета ПРМО осуществляют: </w:t>
        <w:br/>
        <w:t xml:space="preserve">    2.4.1. Медицинские осмотры работников локомотивных бригад с </w:t>
      </w:r>
      <w:bookmarkStart w:id="53" w:name="l51"/>
      <w:bookmarkEnd w:id="53"/>
      <w:r>
        <w:rPr/>
        <w:t xml:space="preserve">целью выявления заболевших, лиц с признаками употребления алкоголя, наркотических средств и психотропных веществ (состояния опьянения), а также обстоятельств, имеющих большую вероятность утомления организма и нарушения профессионально значимых </w:t>
      </w:r>
      <w:bookmarkStart w:id="54" w:name="l52"/>
      <w:bookmarkEnd w:id="54"/>
      <w:r>
        <w:rPr/>
        <w:t xml:space="preserve">психических функций. </w:t>
        <w:br/>
        <w:t xml:space="preserve">    2.4.2. Контроль за выполнением работниками локомотивных бригад рекомендаций специалистов врачебно - экспертных комиссий и лечащих врачей, являющихся условием допуска к работе в данных профессиях. </w:t>
      </w:r>
      <w:bookmarkStart w:id="55" w:name="l53"/>
      <w:bookmarkEnd w:id="55"/>
      <w:r>
        <w:rPr/>
        <w:br/>
        <w:t xml:space="preserve">    2.4.3. Оформление допуска к рейсу. </w:t>
        <w:br/>
        <w:t xml:space="preserve">    2.4.4. Своевременное информирование начальника локомотивного депо (его заместителя, ответственного дежурного) о случаях отказа от осмотра, отстранения работников от рейса при заболевании, </w:t>
      </w:r>
      <w:bookmarkStart w:id="56" w:name="l54"/>
      <w:bookmarkEnd w:id="56"/>
      <w:r>
        <w:rPr/>
        <w:t xml:space="preserve">травме, выявлении признаков употребления алкоголя, наркотических средств или психотропных веществ (состояния опьянения) и о результатах соответствующего медицинского освидетельствования. </w:t>
      </w:r>
      <w:bookmarkStart w:id="57" w:name="l55"/>
      <w:bookmarkEnd w:id="57"/>
      <w:r>
        <w:rPr/>
        <w:br/>
        <w:t xml:space="preserve">    2.4.5. Оформление медицинской документации утвержденного образца (приложение 2). </w:t>
        <w:br/>
        <w:t xml:space="preserve">    2.4.6. Подведение итогов деятельности кабинета ПРМО (функции заведующего здравпунктом) и представление в установленном порядке статистических данных по разделу "Предрейсовые осмотры машинистов </w:t>
      </w:r>
      <w:bookmarkStart w:id="58" w:name="l56"/>
      <w:bookmarkEnd w:id="58"/>
      <w:r>
        <w:rPr/>
        <w:t xml:space="preserve">и помощников машинистов" отчетной формы НО-21 МПС России. </w:t>
        <w:br/>
        <w:t xml:space="preserve">    2.5. Психологи локомотивного депо участвуют в ПРМО при установлении медицинскими работниками кабинета ПРМО обстоятельств, </w:t>
      </w:r>
      <w:bookmarkStart w:id="59" w:name="l57"/>
      <w:bookmarkEnd w:id="59"/>
      <w:r>
        <w:rPr/>
        <w:t xml:space="preserve">имеющих большую вероятность нарушения у работников локомотивных бригад профессионально значимых психологических функций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color w:val="4E4E4E"/>
          <w:sz w:val="23"/>
          <w:szCs w:val="23"/>
        </w:rPr>
      </w:pPr>
      <w:r>
        <w:rPr>
          <w:b/>
          <w:bCs/>
          <w:color w:val="4E4E4E"/>
          <w:sz w:val="23"/>
          <w:szCs w:val="23"/>
        </w:rPr>
        <w:t xml:space="preserve">3. Порядок проведения ПРМО </w:t>
      </w:r>
      <w:bookmarkStart w:id="60" w:name="h237"/>
      <w:bookmarkEnd w:id="60"/>
    </w:p>
    <w:p>
      <w:pPr>
        <w:pStyle w:val="Style15"/>
        <w:rPr/>
      </w:pPr>
      <w:r>
        <w:rPr/>
        <w:t> </w:t>
      </w:r>
      <w:r>
        <w:rPr/>
        <w:br/>
        <w:t xml:space="preserve">    3.1. ПРМО проводится не ранее чем за 1 час перед рейсом при </w:t>
      </w:r>
      <w:bookmarkStart w:id="61" w:name="l58"/>
      <w:bookmarkEnd w:id="61"/>
      <w:r>
        <w:rPr/>
        <w:t xml:space="preserve">одновременной явке всех членов локомотивной бригады, по предъявлении ими маршрутного листа или наряда и (по требованию медицинского работника) удостоверения личности работающего. </w:t>
        <w:br/>
        <w:t xml:space="preserve">    3.2. При необходимости выполнения нескольких рейсов в течение </w:t>
      </w:r>
      <w:bookmarkStart w:id="62" w:name="l59"/>
      <w:bookmarkEnd w:id="62"/>
      <w:r>
        <w:rPr/>
        <w:t xml:space="preserve">дня ПРМО проводится однократно, перед первым рейсом. В случаях отмены или задержки выезда из депо порядок проведения повторных осмотров устанавливается начальником локомотивного депо. </w:t>
        <w:br/>
        <w:t xml:space="preserve">    3.3. ПРМО включают: </w:t>
      </w:r>
      <w:bookmarkStart w:id="63" w:name="l60"/>
      <w:bookmarkEnd w:id="63"/>
      <w:r>
        <w:rPr/>
        <w:br/>
        <w:t xml:space="preserve">    3.3.1. определение наличия паров алкоголя в выдыхаемом воздухе приборами индикации алкоголя (АГ-1200, ППС-1 или "Алкотестер"); при положительном результате привлечение двух свидетелей для подтверждения показаний приборов и повторное исследование через </w:t>
      </w:r>
      <w:bookmarkStart w:id="64" w:name="l61"/>
      <w:bookmarkEnd w:id="64"/>
      <w:r>
        <w:rPr/>
        <w:t xml:space="preserve">20 - 30 минут с применением индикаторных трубок "Набор для контроля трезвости" или Мохова - Шинкаренко, либо прибора другого образца; </w:t>
        <w:br/>
        <w:t xml:space="preserve">    3.3.2. проведение осмотра, опроса и необходимого обследования </w:t>
      </w:r>
      <w:bookmarkStart w:id="65" w:name="l62"/>
      <w:bookmarkEnd w:id="65"/>
      <w:r>
        <w:rPr/>
        <w:t xml:space="preserve">работников локомотивных бригад: </w:t>
        <w:br/>
        <w:t xml:space="preserve">    3.3.2.1. оценку внешнего вида, походки, позы обследуемого, адекватности поведения и эмоциональных реакций, связанности и четкости речи, мимики, сознания, кожных покровов и видимых слизистых, окраски склер, величины зрачков, особенностей дыхания и </w:t>
      </w:r>
      <w:bookmarkStart w:id="66" w:name="l63"/>
      <w:bookmarkEnd w:id="66"/>
      <w:r>
        <w:rPr/>
        <w:t xml:space="preserve">др.; </w:t>
        <w:br/>
        <w:t xml:space="preserve">    3.3.2.2. выявление жалоб, психотравмирующих ситуаций на производстве и в семье, продолжительности межрейсового отдыха и сна, уточнение переносимости лекарственных препаратов и других </w:t>
      </w:r>
      <w:bookmarkStart w:id="67" w:name="l64"/>
      <w:bookmarkEnd w:id="67"/>
      <w:r>
        <w:rPr/>
        <w:t xml:space="preserve">данных (при необходимости активно уточняется наличие головных или сердечных болей, одышки, головокружения, слабости, тошноты, шума в ушах, нарушения зрения и других изменений состояния здоровья); </w:t>
        <w:br/>
        <w:t xml:space="preserve">    3.3.2.3. измерение и оценку артериального давления, частоты и </w:t>
      </w:r>
      <w:bookmarkStart w:id="68" w:name="l65"/>
      <w:bookmarkEnd w:id="68"/>
      <w:r>
        <w:rPr/>
        <w:t xml:space="preserve">качественных характеристик пульса (при необходимости определяются повторно через 5 минут в состоянии покоя обследуемого), а также проведение других исследований в соответствии с индивидуальными </w:t>
      </w:r>
      <w:bookmarkStart w:id="69" w:name="l66"/>
      <w:bookmarkEnd w:id="69"/>
      <w:r>
        <w:rPr/>
        <w:t xml:space="preserve">рекомендациями цехового врача, предъявляемыми жалобами и выявляемой клинической симптоматикой: измерение температуры тела, осмотр зева, пальпация лимфатических узлов, живота, определение устойчивости в позе Ромберга, точности выполнения пальце - носовой </w:t>
      </w:r>
      <w:bookmarkStart w:id="70" w:name="l67"/>
      <w:bookmarkEnd w:id="70"/>
      <w:r>
        <w:rPr/>
        <w:t xml:space="preserve">и других координационных проб. </w:t>
        <w:br/>
        <w:t xml:space="preserve">    3.4. При получении положительных результатов индикации алкоголя приборами двух видов (независимо от выраженности клинических признаков употребления алкоголя) или выявлении </w:t>
      </w:r>
      <w:bookmarkStart w:id="71" w:name="l68"/>
      <w:bookmarkEnd w:id="71"/>
      <w:r>
        <w:rPr/>
        <w:t xml:space="preserve">симптомов употребления наркотических средств или психотропных веществ (результаты индикации паров алкоголя в выдыхаемом воздухе отрицательные): </w:t>
        <w:br/>
        <w:t xml:space="preserve">    3.4.1. оформляется Карта регистрации признаков употребления </w:t>
      </w:r>
      <w:bookmarkStart w:id="72" w:name="l69"/>
      <w:bookmarkEnd w:id="72"/>
      <w:r>
        <w:rPr/>
        <w:t xml:space="preserve">алкоголя, наркотических средств и психотропных веществ (состояния опьянения) (форма ТУ-6 МПС России), которая выдается лицу, сопровождающему работника в лечебно - профилактическое учреждение, осуществляющее медицинское освидетельствование на употребление </w:t>
      </w:r>
      <w:bookmarkStart w:id="73" w:name="l70"/>
      <w:bookmarkEnd w:id="73"/>
      <w:r>
        <w:rPr/>
        <w:t xml:space="preserve">алкоголя, наркотических средств или психотропных веществ; </w:t>
        <w:br/>
        <w:t xml:space="preserve">    3.4.2. направляется соответствующая информация начальнику локомотивного депо (его заместителю, ответственному дежурному) с целью организации: </w:t>
      </w:r>
      <w:bookmarkStart w:id="74" w:name="l71"/>
      <w:bookmarkEnd w:id="74"/>
      <w:r>
        <w:rPr/>
        <w:br/>
        <w:t xml:space="preserve">    3.4.2.1. взаимодействия с органами прокуратуры, дознания, следствия или суда, уполномоченных выносить постановление о проведении медицинского освидетельствования на употребление наркотических средств или психотропных веществ и выдавать </w:t>
      </w:r>
      <w:bookmarkStart w:id="75" w:name="l72"/>
      <w:bookmarkEnd w:id="75"/>
      <w:r>
        <w:rPr/>
        <w:t xml:space="preserve">соответствующее направление; </w:t>
        <w:br/>
        <w:t xml:space="preserve">    3.4.2.2. сопровождения и доставки работника в лечебно - профилактическое учреждение для проведения медицинского освидетельствования: </w:t>
        <w:br/>
        <w:t xml:space="preserve">    на употребление алкоголя (осуществляется в лечебно - </w:t>
      </w:r>
      <w:bookmarkStart w:id="76" w:name="l73"/>
      <w:bookmarkEnd w:id="76"/>
      <w:r>
        <w:rPr/>
        <w:t xml:space="preserve">профилактических учреждениях МПС России или системы Минздрава России согласно Временной инструкции о порядке медицинского освидетельствования для установления факта употребления алкоголя и </w:t>
      </w:r>
      <w:bookmarkStart w:id="77" w:name="l74"/>
      <w:bookmarkEnd w:id="77"/>
      <w:r>
        <w:rPr/>
        <w:t xml:space="preserve">состояния опьянения, утвержденной Минздравом СССР 01.09.88 N 06-14/33-14, и Приказу Минздрава СССР от 08.09.88 N 694 "О мерах по дальнейшему совершенствованию медицинского освидетельствования для установления факта употребления алкоголя и состояния </w:t>
      </w:r>
      <w:bookmarkStart w:id="78" w:name="l75"/>
      <w:bookmarkEnd w:id="78"/>
      <w:r>
        <w:rPr/>
        <w:t xml:space="preserve">опьянения"); </w:t>
        <w:br/>
        <w:t xml:space="preserve">    на употребление наркотических средств или психотропных веществ в порядке, установленном нормативными правовыми актами Российской Федерации (осуществляется по постановлению органов, указанных в </w:t>
      </w:r>
      <w:bookmarkStart w:id="79" w:name="l76"/>
      <w:bookmarkEnd w:id="79"/>
      <w:r>
        <w:rPr/>
        <w:t xml:space="preserve">пункте 3.4.2.1 настоящей Инструкции, в лечебно - профилактических учреждениях системы Минздрава России); </w:t>
        <w:br/>
        <w:t xml:space="preserve">    3.4.3. направляется сообщение начальнику локомотивного депо (его заместителю) о результатах медицинского освидетельствования </w:t>
      </w:r>
      <w:bookmarkStart w:id="80" w:name="l77"/>
      <w:bookmarkEnd w:id="80"/>
      <w:r>
        <w:rPr/>
        <w:t xml:space="preserve">(только соответствующее заключение протокола медицинского освидетельствования для установления факта употребления алкоголя и состояния опьянения (форма N 155/у) является основанием для увольнения работника или применения к нему других дисциплинарных </w:t>
      </w:r>
      <w:bookmarkStart w:id="81" w:name="l78"/>
      <w:bookmarkEnd w:id="81"/>
      <w:r>
        <w:rPr/>
        <w:t xml:space="preserve">взысканий; без указанного заключения факт употребления алкоголя не является достоверным). </w:t>
        <w:br/>
        <w:t xml:space="preserve">    3.5. При травмах или выявлении признаков острого (обострения хронического) заболевания (повышении артериального давления более </w:t>
      </w:r>
      <w:bookmarkStart w:id="82" w:name="l79"/>
      <w:bookmarkEnd w:id="82"/>
      <w:r>
        <w:rPr/>
        <w:t xml:space="preserve">чем на 10 мм рт. ст. выше нормальных или индивидуально допустимых параметров, брадикардии менее 55, тахикардии более 85 ударов в 1 минуту, симптомах гипертонического криза, острого инфекционного заболевания, болевом синдроме, обмороке и других нарушениях </w:t>
      </w:r>
      <w:bookmarkStart w:id="83" w:name="l80"/>
      <w:bookmarkEnd w:id="83"/>
      <w:r>
        <w:rPr/>
        <w:t xml:space="preserve">состояния здоровья): </w:t>
        <w:br/>
        <w:t xml:space="preserve">    3.5.1. работники направляются на прием к цеховому врачу или другому специалисту (по профилю выявленного заболевания) для лечения и экспертизы нетрудоспособности; при необходимости </w:t>
      </w:r>
      <w:bookmarkStart w:id="84" w:name="l81"/>
      <w:bookmarkEnd w:id="84"/>
      <w:r>
        <w:rPr/>
        <w:t xml:space="preserve">обеспечивается вызов машины скорой медицинской помощи; </w:t>
        <w:br/>
        <w:t xml:space="preserve">    3.5.2. в случаях установления признаков временной нетрудоспособности в нерабочее для амбулаторно - поликлинических учреждений время (вечерние и ночные часы, выходные и праздничные </w:t>
      </w:r>
      <w:bookmarkStart w:id="85" w:name="l82"/>
      <w:bookmarkEnd w:id="85"/>
      <w:r>
        <w:rPr/>
        <w:t xml:space="preserve">дни) заболевшему оказывается необходимая медицинская помощь и оформляется направление к цеховому врачу или иному специалисту с обязательным указанием даты, времени осмотра, предполагаемого </w:t>
      </w:r>
      <w:bookmarkStart w:id="86" w:name="l83"/>
      <w:bookmarkEnd w:id="86"/>
      <w:r>
        <w:rPr/>
        <w:t xml:space="preserve">диагноза, признаков утраты трудоспособности и оказанной помощи (данное направление, заверенное подписью медицинского работника, согласно </w:t>
      </w:r>
      <w:r>
        <w:fldChar w:fldCharType="begin"/>
      </w:r>
      <w:r>
        <w:rPr>
          <w:rStyle w:val="InternetLink"/>
        </w:rPr>
        <w:instrText xml:space="preserve"> HYPERLINK "http://fpf.referent.ru:4005/1/19869" \l "l48?l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у 2.6</w:t>
      </w:r>
      <w:r>
        <w:rPr>
          <w:rStyle w:val="InternetLink"/>
        </w:rPr>
        <w:fldChar w:fldCharType="end"/>
      </w:r>
      <w:r>
        <w:rPr/>
        <w:t xml:space="preserve"> Инструкции о порядке выдачи документов, удостоверяющих временную нетрудоспособность граждан, утвержденной </w:t>
      </w:r>
      <w:bookmarkStart w:id="87" w:name="l84"/>
      <w:bookmarkEnd w:id="87"/>
      <w:r>
        <w:rPr/>
        <w:t xml:space="preserve">Приказом Минздравмедпрома России - Постановлением Фонда социального страхования Российской Федерации от 19.10.94 N 206/21 (зарегистрировано Минюстом России 28.10.94, регистрационный N 713), является основанием для выдачи врачом листка </w:t>
      </w:r>
      <w:bookmarkStart w:id="88" w:name="l85"/>
      <w:bookmarkEnd w:id="88"/>
      <w:r>
        <w:rPr/>
        <w:t xml:space="preserve">нетрудоспособности). </w:t>
        <w:br/>
        <w:t xml:space="preserve">    3.6. При недостаточном отдыхе (продолжительности времени между сменами менее 12 часов или продолжительности сна менее 7 часов), а также при выяснении других обстоятельств, имеющих большую </w:t>
      </w:r>
      <w:bookmarkStart w:id="89" w:name="l86"/>
      <w:bookmarkEnd w:id="89"/>
      <w:r>
        <w:rPr/>
        <w:t xml:space="preserve">вероятность утомления организма и снижения профессионально значимых психологических функций (готовности к экстренным действиям, скорости переключения внимания, надежности работы в </w:t>
      </w:r>
      <w:bookmarkStart w:id="90" w:name="l87"/>
      <w:bookmarkEnd w:id="90"/>
      <w:r>
        <w:rPr/>
        <w:t xml:space="preserve">состоянии утомления, стрессоустойчивости), работник направляется к психологу локомотивного депо и (или) ответственному дежурному для решения вопросов отстранения от рейса и временного трудоустройства. </w:t>
        <w:br/>
        <w:t xml:space="preserve">    3.7. Осуществляется контроль за ношением очков или контактных </w:t>
      </w:r>
      <w:bookmarkStart w:id="91" w:name="l88"/>
      <w:bookmarkEnd w:id="91"/>
      <w:r>
        <w:rPr/>
        <w:t xml:space="preserve">линз (в том числе за наличием запасных оптических средств), лекарственных препаратов для постоянного приема и выполнения других медицинских условий допуска к работе. </w:t>
        <w:br/>
        <w:t xml:space="preserve">    3.8. При отсутствии признаков утраты трудоспособности или </w:t>
      </w:r>
      <w:bookmarkStart w:id="92" w:name="l89"/>
      <w:bookmarkEnd w:id="92"/>
      <w:r>
        <w:rPr/>
        <w:t xml:space="preserve">пониженной работоспособности и соблюдении условий, указанных в пункте 3.7 настоящей Инструкции, оформляется допуск к рейсу: в маршрутном листе работника локомотивной бригады проставляется </w:t>
      </w:r>
      <w:bookmarkStart w:id="93" w:name="l90"/>
      <w:bookmarkEnd w:id="93"/>
      <w:r>
        <w:rPr/>
        <w:t xml:space="preserve">штамп или другая отметка о допуске к рейсу, личная подпись медицинского работника и время окончания осмотра. </w:t>
        <w:br/>
        <w:t xml:space="preserve">    3.9. Оформляется Индивидуальная карта предрейсовых медицинских осмотров работника локомотивной бригады (форма N НУ-3 МПС России), </w:t>
      </w:r>
      <w:bookmarkStart w:id="94" w:name="l91"/>
      <w:bookmarkEnd w:id="94"/>
      <w:r>
        <w:rPr/>
        <w:t xml:space="preserve">Ведомость учета предрейсовых медицинских осмотров работников локомотивных бригад (форма N НУ-4 МПС России) и Журнал регистрации случаев отстранения от рейса работников локомотивных бригад (форма N НУ-5 МПС России). </w:t>
        <w:br/>
        <w:t>    </w:t>
      </w:r>
      <w:bookmarkStart w:id="95" w:name="l92"/>
      <w:bookmarkEnd w:id="95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7:05:00Z</dcterms:created>
  <dc:creator>Matilda</dc:creator>
  <dc:description/>
  <dc:language>en-US</dc:language>
  <cp:lastModifiedBy>Matilda</cp:lastModifiedBy>
  <cp:lastPrinted>2005-05-31T21:06:00Z</cp:lastPrinted>
  <dcterms:modified xsi:type="dcterms:W3CDTF">2005-05-31T17:10:00Z</dcterms:modified>
  <cp:revision>1</cp:revision>
  <dc:subject/>
  <dc:title> </dc:title>
</cp:coreProperties>
</file>